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2234"/>
        <w:gridCol w:w="2552"/>
        <w:gridCol w:w="2693"/>
        <w:gridCol w:w="3119"/>
      </w:tblGrid>
      <w:tr>
        <w:trPr/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ÜNLER</w:t>
            </w:r>
          </w:p>
        </w:tc>
        <w:tc>
          <w:tcPr>
            <w:tcW w:w="1999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ATLER</w:t>
            </w:r>
          </w:p>
        </w:tc>
        <w:tc>
          <w:tcPr>
            <w:tcW w:w="2234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BELİK 1. SINIF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BELİK 2. SINIF</w:t>
            </w:r>
          </w:p>
        </w:tc>
        <w:tc>
          <w:tcPr>
            <w:tcW w:w="269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BELİK 3. SINIF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BELİK 4.SINIF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ALI)</w:t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aslar (218-221-2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-8-9-13-14)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inatoloji (Online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belikte Öğret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nline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ÇARŞAMBA)</w:t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aratıcı ve Eleştirel Düşün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nline)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tomi (218-221-2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-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oloji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kli Doğum ve Doğum Sonrası Dönem (218-221-222) (4-5-7-11-14)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inik Saha Entegre (218-221-222) (2-6-11-13)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ERŞEMBE)</w:t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ğum Öncesi Dön. II (218-221-2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-9-10-13-14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lumsal Cinsiyet Eğitimi (Online)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yoloji (Online)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belikte Madde Bağımlılığı (Online)</w:t>
            </w:r>
          </w:p>
        </w:tc>
      </w:tr>
      <w:tr>
        <w:trPr>
          <w:trHeight w:val="419" w:hRule="atLeast"/>
        </w:trPr>
        <w:tc>
          <w:tcPr>
            <w:tcW w:w="1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CUMA)</w:t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laşıcı Hastalıklar (Online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 Yardım (Online)</w:t>
            </w:r>
          </w:p>
        </w:tc>
      </w:tr>
      <w:tr>
        <w:trPr>
          <w:trHeight w:val="419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bancı Dil (İngilizce)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. Tanı Testleri (Online)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il Obstetri (Online)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nüllülük Çalışmaları (Online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6.05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Cumartesi)</w:t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-17:3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formatik (Online)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00-18:3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Dili II(Online)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azar)</w:t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-17:3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türk İlkeleri ve İnkılap Tarihi II(Online)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00-18:3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ilizce II / Almanca / Fransızca (Online)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azartesi)</w:t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le Planlaması (218-221-2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10-11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lumu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dın Sağlığı ve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nline)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ndini Tanıma ve Etkili İlet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nline)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alı)</w:t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leki İngilizce IV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leki İngilizce II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leki İngilizce VI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ğlık Bil. Bilişim Tek. (Online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ğlık Bil. Biyoistatistik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Çarşamba)</w:t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belik Tarihi ve Meslek Etiği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beveynliğe Hazırlık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ğum ve Yenidoğanda Etik Konular (Online)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ÖĞRETİM ELEMANLA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18"/>
        <w:gridCol w:w="4518"/>
      </w:tblGrid>
      <w:tr>
        <w:trPr>
          <w:trHeight w:val="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rof. Dr. Özgür ALPARSLAN (BB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r. Öğr. Üyesi Hatice ACAR BEKTAŞ (BBY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Öğr. Gör. Gizem ÇITAK (BBY)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Doç. Dr. Zümrüt YILAR ERKEK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Dr. Öğr. Üyesi Döndü BATKIN ERTÜR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Dr. Öğr. Üyesi Dilek ÖCALAN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Dr. Öğr. Üyesi Hilal ÖZBEK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Dr. Öğr. Üyesi Demet ÇAKI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 Dr. Öğr. Üyesi Vasfiye EROĞLU</w:t>
            </w:r>
          </w:p>
        </w:tc>
      </w:tr>
      <w:tr>
        <w:trPr>
          <w:trHeight w:val="8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Öğr. Gör. Serpil TOKER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Arş. Gör. Ayşenur KAHRAMA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Arş. Gör. Melek Şen AYTEKİN</w:t>
            </w:r>
          </w:p>
        </w:tc>
      </w:tr>
      <w:tr>
        <w:trPr>
          <w:trHeight w:val="27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Arş. Gör. Emine KILIÇ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Arş. Gör. Yasemin YÜCE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. Öğr. Gör. Sabri ZENGİN</w:t>
            </w:r>
          </w:p>
        </w:tc>
      </w:tr>
      <w:tr>
        <w:trPr>
          <w:trHeight w:val="27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Dr. Öğr. Üyesi Zeynep ACUNGİ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Doç. Dr. Hilal IRMAK SAPMAZ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Arş. Gör.Dr. Batuhan ERSÖZ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Arş. Gör.Dr. Mehmet Akif ERİŞE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 Doç. Dr.Üyesi Elif Özlem ÖZÇATA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Dr. Öğr. Üyesi Osman DEMİR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Dr. Öğr. Üyesi Birgül VURA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Öğr. Gör. Özge Duran GERÇEKÇİOĞL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Dr. Öğr. Üyesi Elif AKÇAY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Dr. öğr. Üyesi Lütfi İSPİRLİ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Öğr. Gör. İzzet ERCA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Dr. Öğr. Üyesi Yalçın KULAÇ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Öğr. Gör. Dr. Derya ÇÖLKESE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Dr. Öğr. Üyesi Ayşe ÇATALOLU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Özgür ALP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ı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unda DEMİR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4:00Z</dcterms:created>
  <dc:creator>yasemin yücel</dc:creator>
  <dc:description/>
  <cp:keywords/>
  <dc:language>en-US</dc:language>
  <cp:lastModifiedBy>Ayla GÜNAL</cp:lastModifiedBy>
  <dcterms:modified xsi:type="dcterms:W3CDTF">2023-04-26T13:54:00Z</dcterms:modified>
  <cp:revision>3</cp:revision>
  <dc:subject/>
  <dc:title/>
</cp:coreProperties>
</file>